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8006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Dutch801 Rm BT;Times New Roman" w:hAnsi="Dutch801 Rm BT;Times New Roman" w:cs="Dutch801 Rm BT;Times New Roman"/>
          <w:b/>
          <w:b/>
          <w:bCs/>
          <w:i/>
          <w:i/>
          <w:iCs/>
          <w:color w:val="5F5F5F"/>
          <w:sz w:val="48"/>
          <w:szCs w:val="48"/>
          <w:u w:val="single" w:color="5F5F5F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color w:val="5F5F5F"/>
          <w:sz w:val="48"/>
          <w:szCs w:val="48"/>
          <w:u w:val="single" w:color="5F5F5F"/>
        </w:rPr>
        <w:t>Poonch Muslim Funeral Association</w:t>
      </w:r>
    </w:p>
    <w:p>
      <w:pPr>
        <w:pStyle w:val="Normal"/>
        <w:ind w:left="-567" w:hanging="0"/>
        <w:rPr>
          <w:rFonts w:ascii="Dutch801 Rm BT;Times New Roman" w:hAnsi="Dutch801 Rm BT;Times New Roman" w:cs="Dutch801 Rm BT;Times New Roman"/>
          <w:b/>
          <w:b/>
          <w:bCs/>
          <w:i/>
          <w:i/>
          <w:iCs/>
          <w:color w:val="5F5F5F"/>
          <w:sz w:val="26"/>
          <w:szCs w:val="48"/>
          <w:u w:val="single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color w:val="5F5F5F"/>
          <w:sz w:val="26"/>
          <w:szCs w:val="48"/>
          <w:u w:val="single"/>
        </w:rPr>
      </w:r>
    </w:p>
    <w:p>
      <w:pPr>
        <w:pStyle w:val="Normal"/>
        <w:ind w:left="-567" w:hanging="0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162560</wp:posOffset>
                </wp:positionV>
                <wp:extent cx="270446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gerian" w:hAnsi="Algerian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i/>
                                <w:sz w:val="36"/>
                                <w:szCs w:val="36"/>
                              </w:rPr>
                              <w:t>INFORMATION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95pt;height:32.2pt;mso-wrap-distance-left:9.05pt;mso-wrap-distance-right:9.05pt;mso-wrap-distance-top:0pt;mso-wrap-distance-bottom:0pt;margin-top:12.8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gerian" w:hAnsi="Algerian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lgerian" w:hAnsi="Algerian"/>
                          <w:b/>
                          <w:i/>
                          <w:sz w:val="36"/>
                          <w:szCs w:val="36"/>
                        </w:rPr>
                        <w:t>INFORMATI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-567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The information contained in this document is very brief and should be read in conjunction with the set of comprehensive RULES. The management cannot 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6"/>
          <w:u w:val="single"/>
        </w:rPr>
        <w:t>accept any membership solely based on interpretations of this document.</w:t>
      </w:r>
    </w:p>
    <w:p>
      <w:pPr>
        <w:pStyle w:val="Normal"/>
        <w:ind w:hanging="567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  <w:b/>
          <w:sz w:val="26"/>
          <w:u w:val="single"/>
        </w:rPr>
        <w:t>1.0   NAME OF THE ASSOCIATION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ind w:hanging="567"/>
        <w:rPr/>
      </w:pPr>
      <w:r>
        <w:rPr>
          <w:rFonts w:cs="Arial" w:ascii="Arial" w:hAnsi="Arial"/>
        </w:rPr>
        <w:t>The name of the organisation is POONCH MUSLIM FUNERAL ASSOCIATION</w:t>
      </w:r>
    </w:p>
    <w:p>
      <w:pPr>
        <w:pStyle w:val="Normal"/>
        <w:ind w:hanging="567"/>
        <w:rPr/>
      </w:pPr>
      <w:r>
        <w:rPr/>
        <w:t xml:space="preserve"> </w:t>
      </w:r>
    </w:p>
    <w:p>
      <w:pPr>
        <w:pStyle w:val="Normal"/>
        <w:ind w:hanging="567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  <w:u w:val="single"/>
        </w:rPr>
        <w:t>2.0   OBJECTIVES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  <w:t>The prime objectives of the Association are: -</w:t>
      </w:r>
    </w:p>
    <w:p>
      <w:pPr>
        <w:pStyle w:val="Normal"/>
        <w:ind w:left="-284" w:hanging="56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2.1)  To meet the legitimate cost (up to a set limit) of burying a member, and his/her dependant in the United Kingdom.</w:t>
      </w:r>
    </w:p>
    <w:p>
      <w:pPr>
        <w:pStyle w:val="Normal"/>
        <w:ind w:left="-284" w:hanging="56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2.2)  To meet the legitimate transportation cost (up to a set limit) of a member, or his/her dependant dead body to</w:t>
      </w:r>
    </w:p>
    <w:p>
      <w:pPr>
        <w:pStyle w:val="Normal"/>
        <w:ind w:left="-284" w:hanging="567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onch, Azad Kashmir (Pakistan) from the United Kingdom, if a member or his/her dependants so wished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event of a member's (or a dependant's) death, the Association SHALL ONLY pay for the least expensive coffin, ONE official car (hearse), Kaffan (shroud), Cemetery costs, Funeral director’s and Mosque/cold room storage costs, up to a MAXIMIUM limit of £4000 only. Any additional cost will have to be borne by the member’s next of kin, family or relativ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f the member's family desire a more expensive coffin, extra transport, flowers etc…etc…. then they will have to fund the additional cost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n the event of a member's (or a dependant's) death, the Association SHALL pay a sum of one hundred pounds  (£100) for transport expenses from Islamabad to home village in Poonch Azad Kashmir as long as the total cost does not exceed the above set limit.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Association will fund the air fare of an accompanying relative when a member or a dependant’s body is transported to Pakistan as long as the </w:t>
      </w:r>
      <w:r>
        <w:rPr>
          <w:rFonts w:cs="Arial" w:ascii="Arial" w:hAnsi="Arial"/>
          <w:u w:val="single"/>
        </w:rPr>
        <w:t>total cost does not exceed the above set limit</w:t>
      </w:r>
      <w:r>
        <w:rPr>
          <w:rFonts w:cs="Arial" w:ascii="Arial" w:hAnsi="Arial"/>
        </w:rPr>
        <w:t>. For CONDITIONS refer to the latest Rules of Operations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f a member's death occurs outside U.K but NOT in Pakistan, the Association SHALL ONLY pay an amount that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ould have been paid had the death occurred in the U.K, either towards the cost of the funeral or to the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eceased family.</w:t>
      </w:r>
    </w:p>
    <w:p>
      <w:pPr>
        <w:pStyle w:val="Normal"/>
        <w:ind w:hanging="567"/>
        <w:rPr>
          <w:rFonts w:ascii="Arial" w:hAnsi="Arial" w:cs="Arial"/>
        </w:rPr>
      </w:pPr>
      <w:r>
        <w:rPr/>
        <w:t xml:space="preserve">                </w:t>
      </w:r>
      <w:r>
        <w:rPr>
          <w:rFonts w:cs="Arial" w:ascii="Arial" w:hAnsi="Arial"/>
          <w:b/>
          <w:i/>
          <w:sz w:val="24"/>
          <w:u w:val="single"/>
        </w:rPr>
        <w:t>For detailed guidelines or clarifications, contact the Management Committee members.</w:t>
      </w:r>
    </w:p>
    <w:p>
      <w:pPr>
        <w:pStyle w:val="Normal"/>
        <w:ind w:hanging="567"/>
        <w:rPr/>
      </w:pPr>
      <w:r>
        <w:rPr/>
        <w:t xml:space="preserve">   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  <w:b/>
          <w:sz w:val="26"/>
          <w:u w:val="single"/>
        </w:rPr>
        <w:t>3.0    MEMBERSHIP</w:t>
      </w:r>
    </w:p>
    <w:p>
      <w:pPr>
        <w:pStyle w:val="Normal"/>
        <w:ind w:hanging="567"/>
        <w:rPr>
          <w:rFonts w:ascii="Arial" w:hAnsi="Arial" w:cs="Arial"/>
        </w:rPr>
      </w:pPr>
      <w:r>
        <w:rPr/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3.1) The membership is opened to Poonchi Community provided they comply with the terms and conditions set by the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ssociation. All Poonchies (for the purposes of this document, a "Poonchi" means a person born in Poonch Azad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ashmir or of parents and grand-parents of Poonchi origin or married to a Poonchi) in U.K who accept the aims,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bjectives, terms and conditions of the Association - subject to approval of the Management Committee – can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ecome members</w:t>
      </w:r>
      <w:r>
        <w:rPr/>
        <w:t xml:space="preserve">. </w:t>
      </w:r>
    </w:p>
    <w:p>
      <w:pPr>
        <w:pStyle w:val="Normal"/>
        <w:ind w:hanging="567"/>
        <w:rPr/>
      </w:pPr>
      <w:r>
        <w:rPr/>
        <w:t xml:space="preserve">              </w:t>
      </w:r>
    </w:p>
    <w:p>
      <w:pPr>
        <w:pStyle w:val="Normal"/>
        <w:ind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3.2) The Management Committee SHALL have absolute authority to refuse membership to any individual or individuals whose aims or intentions may not be in the best interest of the Association.   </w:t>
      </w:r>
    </w:p>
    <w:p>
      <w:pPr>
        <w:pStyle w:val="Normal"/>
        <w:ind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(3.3) Those individuals (and their dependants) who have been aware of the existence of the Association from the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eginning and were invited on several occasions to join the Association in its early years, and declined to do so for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hatever reason, wishing to become members can do so provided that they pay a lump-sum equal to the </w:t>
      </w:r>
      <w:r>
        <w:rPr>
          <w:rFonts w:cs="Arial" w:ascii="Arial" w:hAnsi="Arial"/>
          <w:u w:val="single"/>
        </w:rPr>
        <w:t>total paid</w:t>
      </w:r>
    </w:p>
    <w:p>
      <w:pPr>
        <w:pStyle w:val="Normal"/>
        <w:ind w:left="-426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by any other member since the Association's birth (i.e. since 1974).  In addition they also pay the fees according to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their age, as shown below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hanging="567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Those individuals (and their dependants) not covered by RULE 3.3, wishing to become members can do so according to the following age category rules;</w:t>
      </w:r>
    </w:p>
    <w:p>
      <w:pPr>
        <w:pStyle w:val="Normal"/>
        <w:ind w:hanging="567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3.3.1)  anyone up to the age of thirty (30) years wishing to join, the registration fee shall be £21.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3.3.2)  anyone between the age of 30 - 40 years wishing to join, the registration fee shall be £100.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3.3.3)  anyone between the age of 40 - 50 years wishing to join, the registration fee shall be  £200.</w:t>
      </w:r>
    </w:p>
    <w:p>
      <w:pPr>
        <w:pStyle w:val="Normal"/>
        <w:ind w:hanging="567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3.3.4)  anyone between the age of 50 - 60 years wishing to join, the registration fee shall be  £400.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3.3.5)  anyone between the age of 60 - 70 years wishing to join, the registration fee shall be  £600.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3.3.6)  anyone between the age of 70 - 75 years wishing to join, the registration fee shall be  £900.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/>
        <w:t xml:space="preserve">           </w:t>
      </w:r>
      <w:r>
        <w:rPr>
          <w:rFonts w:cs="Arial" w:ascii="Arial" w:hAnsi="Arial"/>
        </w:rPr>
        <w:t>(3.3.7)  They pay annual subscription for that year in addition to the amount stated above.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3.3.8)  In the case of a family application, the above fees shall apply for the oldest member of the family, up to the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ge of seventy five (75) years.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3.4)  The maximum age limit for membership to the above Association is seventy five (75) years.  I.e. the Association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u w:val="single"/>
        </w:rPr>
        <w:t xml:space="preserve">shall not </w:t>
      </w:r>
      <w:r>
        <w:rPr>
          <w:rFonts w:cs="Arial" w:ascii="Arial" w:hAnsi="Arial"/>
        </w:rPr>
        <w:t>recruit any person beyond the age of seventy five (75)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rPr/>
      </w:pPr>
      <w:r>
        <w:rPr>
          <w:rFonts w:cs="Arial" w:ascii="Arial" w:hAnsi="Arial"/>
        </w:rPr>
        <w:t>(3.5)  A member's child, between the age of 20 - 25 years old - WHETHER OR NOT IN FULL-TIME EDUCATION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st become a member by paying a reduced annual subscription of £25 (twenty five pounds) </w:t>
      </w:r>
      <w:r>
        <w:rPr>
          <w:rFonts w:cs="Arial" w:ascii="Arial" w:hAnsi="Arial"/>
          <w:sz w:val="24"/>
        </w:rPr>
        <w:t xml:space="preserve">only. </w:t>
      </w:r>
      <w:r>
        <w:rPr>
          <w:rFonts w:cs="Arial" w:ascii="Arial" w:hAnsi="Arial"/>
          <w:b/>
        </w:rPr>
        <w:t>After the 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 twenty five (25) years, normal annual subscription rule shall apply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 xml:space="preserve">(3.6)  For a member's </w:t>
      </w:r>
      <w:r>
        <w:rPr>
          <w:rFonts w:cs="Arial" w:ascii="Arial" w:hAnsi="Arial"/>
          <w:u w:val="single"/>
        </w:rPr>
        <w:t xml:space="preserve">married </w:t>
      </w:r>
      <w:r>
        <w:rPr>
          <w:rFonts w:cs="Arial" w:ascii="Arial" w:hAnsi="Arial"/>
        </w:rPr>
        <w:t>child, between the ages of 20 - 25 years, consult the rules and conditions stipulated in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atest issue of Rules Of Operation or latest Annual General Meeting minutes.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567"/>
        <w:rPr/>
      </w:pPr>
      <w:r>
        <w:rPr>
          <w:rFonts w:cs="Arial" w:ascii="Arial" w:hAnsi="Arial"/>
          <w:b/>
          <w:sz w:val="26"/>
          <w:u w:val="single"/>
        </w:rPr>
        <w:t>4.0    BENEFITS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(4.1) The spouse of a member is automatically covered by his or her membership unless a separate declaration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orm is signed revoking any benefits offered by the Association.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(4.2) Dependent children of a member up to the age of twenty (20) years are automatically covered by the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embership of their parents.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4.3) If the head of the family dies then bereaved spouse can continue the membership of the Association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y paying the normal annual subscription.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 xml:space="preserve">(4.4) If both parents die and leave young dependants, then the Association is liable in the event of any </w:t>
      </w:r>
    </w:p>
    <w:p>
      <w:pPr>
        <w:pStyle w:val="Normal"/>
        <w:tabs>
          <w:tab w:val="clear" w:pos="720"/>
          <w:tab w:val="left" w:pos="900" w:leader="none"/>
        </w:tabs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hild's death (up to the age of twenty years).</w:t>
      </w:r>
    </w:p>
    <w:p>
      <w:pPr>
        <w:pStyle w:val="Normal"/>
        <w:tabs>
          <w:tab w:val="clear" w:pos="720"/>
          <w:tab w:val="left" w:pos="900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 xml:space="preserve">(4.5) If a member's- or his/her dependant’s death occurs in Pakistan, the Association will pay a reduced sum of 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onies to the deceased family with certain rules and conditions stipulated in latest issue of Rules Of</w:t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peration or latest Annual General Meeting minutes. 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>
          <w:rFonts w:cs="Arial" w:ascii="Arial" w:hAnsi="Arial"/>
          <w:sz w:val="24"/>
        </w:rPr>
        <w:t>M. Kaleem Khan - General Secretary</w:t>
      </w:r>
    </w:p>
    <w:p>
      <w:pPr>
        <w:pStyle w:val="Normal"/>
        <w:ind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ONCH MUSLIM FUNERAL ASSOCIATION.</w:t>
      </w:r>
    </w:p>
    <w:p>
      <w:pPr>
        <w:pStyle w:val="Normal"/>
        <w:ind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567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ISSUE 9 ( Dec. 2022)</w:t>
      </w:r>
    </w:p>
    <w:sectPr>
      <w:type w:val="nextPage"/>
      <w:pgSz w:w="11906" w:h="16838"/>
      <w:pgMar w:left="505" w:right="505" w:gutter="561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7:18:00Z</dcterms:created>
  <dc:creator>khan</dc:creator>
  <dc:description/>
  <cp:keywords/>
  <dc:language>en-US</dc:language>
  <cp:lastModifiedBy>Kaleem Khan</cp:lastModifiedBy>
  <cp:lastPrinted>2014-03-12T12:00:00Z</cp:lastPrinted>
  <dcterms:modified xsi:type="dcterms:W3CDTF">2023-01-01T13:35:00Z</dcterms:modified>
  <cp:revision>6</cp:revision>
  <dc:subject/>
  <dc:title>_____________</dc:title>
</cp:coreProperties>
</file>